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4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52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дан Ивана Юр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8.06.2024 года документы, согласно требованию № 5050/13 от 16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050/13 от 16.05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4.05.2024 года. Таким образом, срок предоставления документов с 27.05.2024 г. по 07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родан Ивана Юр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родан Ивана Юр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45241516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